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A6DE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T2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A6DE"/>
                          <w:sz w:val="28"/>
                          <w:lang w:val="en-GB"/>
                        </w:rPr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T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8/02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8/02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T250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70 EDGINGS/COVER STRIPS / 740 EDGINGS/COVER STRIPS 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ferenc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T2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pv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lour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Black, Brown, Dove, Gran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2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pv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5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rofile 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m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lour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Black, Brown, Dove, Gran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A6D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ist Floor Trims – Feather Ed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eather Edge trims are used to finish an exposed edge of a resilient floorcovering and provide a safe transition to the sub floor.  Typically used at the junction with terrazzo or stone floors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T250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70 EDGINGS/COVER STRIPS / 740 EDGINGS/COVER STRIPS /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ferenc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T2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pv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Colour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Black, Brown, Dove, Gran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2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pv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.5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Profile 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m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Colour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Black, Brown, Dove, Grani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A6DE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ist Floor Trims – Feather Ed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eather Edge trims are used to finish an exposed edge of a resilient floorcovering and provide a safe transition to the sub floor.  Typically used at the junction with terrazzo or stone floors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3:43:00Z</dcterms:created>
  <dc:creator>David Brockbank</dc:creator>
  <dc:description/>
  <dc:language>en-US</dc:language>
  <cp:lastModifiedBy>vickyh</cp:lastModifiedBy>
  <cp:lastPrinted>2007-07-30T08:44:00Z</cp:lastPrinted>
  <dcterms:modified xsi:type="dcterms:W3CDTF">2008-02-28T13:43:00Z</dcterms:modified>
  <cp:revision>2</cp:revision>
  <dc:subject/>
  <dc:title>Asphalt</dc:title>
</cp:coreProperties>
</file>